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322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7085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ускника музыкаль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классу гит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«ДШИ № 2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 г. Брат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ладислава Александрови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01.2000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 поступил в музыкальную школу в 2008 году. На протяжении всего курса обучения занимался достаточно стабильно. Мальчик имеет хорошую память, устойчивый ритм, умеет слушать и выполнять поставленные педагогом задачи. Степень выполняемой домашней работы оставляет желать лучшего. Не любит работать детально над пьесами, достаточно долго работает над характером и образом музыкального произведения. За годы обучения значительно вырос как  в техническом, так и музыкальном плане.  По характеру – замкнут, немногословен. В общеобразовательной школе учится на отлично, посещает шахматный кружок и компьютерные курсы, принимает участие в школьных олимпиадах, конкурсах. В музыкальной школе ведет активную концертную деятельность  выступая в детских садах  и общеобразовательных школах. В 2011 г. у Влада состоялся сольный концерт,  в котором была представлена разнообразная программа. На протяжении всех лет обучения родители Влада принимали самое активное участие. Посещали все концерты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касси  М.  «Ронд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 Н.  «Меланхолия»</w:t>
      </w:r>
    </w:p>
    <w:p>
      <w:pPr>
        <w:pStyle w:val="Normal"/>
        <w:numPr>
          <w:ilvl w:val="0"/>
          <w:numId w:val="1"/>
        </w:numPr>
        <w:rPr/>
      </w:pPr>
      <w:r>
        <w:rPr/>
        <w:t>обр. О. Кроха «Помнишь ли меня, мой свет»</w:t>
      </w:r>
    </w:p>
    <w:tbl>
      <w:tblPr>
        <w:tblW w:w="100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442"/>
      </w:tblGrid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преподава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ой  квалификационной катего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аковой Альбины Васильев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45920" cy="202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3:00Z</dcterms:created>
  <dc:creator>Admin</dc:creator>
  <dc:description/>
  <cp:keywords/>
  <dc:language>en-US</dc:language>
  <cp:lastModifiedBy>Admin</cp:lastModifiedBy>
  <cp:lastPrinted>2013-08-26T14:48:00Z</cp:lastPrinted>
  <dcterms:modified xsi:type="dcterms:W3CDTF">2013-08-26T05:52:00Z</dcterms:modified>
  <cp:revision>11</cp:revision>
  <dc:subject/>
  <dc:title>ХАРАКТЕРИСТИКА </dc:title>
</cp:coreProperties>
</file>