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19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2580" cy="18116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пускниц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го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ШИ  № 2  г. Братс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 Алину  Абраамов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6.2002 г.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спарян Алина обучалась  в МБОУ ДОД  ДШИ № 2  с 2009 по 2013 г. За время обучения получила знания по основам изобразительного искусства, основам декоративно – прикладного искусства, по лепке с элементами конструирования  и по предмету  «Беседы по изобразительному искусству».  В результате обучения Алина хорошо владеет теоретическим материалом, понимает основные положения, может анализировать, сравнивать и делать выводы, контролировать собственную деятельность. Алина активная, коммуникабельная, добрая  и отзывчивая девочка. Интересуется литературой, занимается в танцевальной студии в ДТиМ «Гармо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ется в лицее № 3 в 4 «в» классе. Имеет стабильные знания, участвует  в олимпиада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обучения в ДШИ  № 2 Алина участвовала в городском конкурсе «Сохраним лес живым», международном конкурсе «Славное мор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ипломной работы Алина выбрала тему «Изготовление русской традиционной куклы – оберег как средство постижения нравственных основ народ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, изобразительное искусство не будет главным в ее жизни, но полученные знания, умения и навыки помогут увереннее смотреть в будущее и добиватьс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948"/>
      </w:tblGrid>
      <w:tr>
        <w:trPr>
          <w:trHeight w:val="3426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ой Валентины Ильиничны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4230" cy="27927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4:00Z</dcterms:created>
  <dc:creator>Игорь Чайка</dc:creator>
  <dc:description/>
  <cp:keywords/>
  <dc:language>en-US</dc:language>
  <cp:lastModifiedBy>Игорь Чайка</cp:lastModifiedBy>
  <dcterms:modified xsi:type="dcterms:W3CDTF">2014-04-14T13:25:00Z</dcterms:modified>
  <cp:revision>1</cp:revision>
  <dc:subject/>
  <dc:title/>
</cp:coreProperties>
</file>