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/>
        <w:tc>
          <w:tcPr>
            <w:tcW w:w="4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Советом МБУ ДО «ДШИ№2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МО г.Братс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Протокол №1 от 08 09.2015г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директором МБУ ДО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«ДШИ№2» МО г. Братск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Л.Ю. Косяковой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Приказ № 83 08.09. 2015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-сайт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униципального бюджетного  учреждения дополнительного образования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«Деткой школы искусств №2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униципальногообразования города Братска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стоящее положение 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-сайте МБУ ДО «ДШИ№2» МО г.Братск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ложение) разработано в соответствии с Федера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м законом «Об образовании» и другими норм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вными правовыми актами, действующими в сфере 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ее Положение определяет понятия, ц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и, требования, организацию и работ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сайт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БУ ДО «ДШИ№2» МО г.Братс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(да</w:t>
      </w:r>
      <w:r>
        <w:rPr>
          <w:rFonts w:cs="Times New Roman" w:ascii="Times New Roman" w:hAnsi="Times New Roman"/>
          <w:color w:val="000000"/>
          <w:sz w:val="28"/>
          <w:szCs w:val="28"/>
        </w:rPr>
        <w:t>лее — Сайт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кольный сайт создается в целях активного внедрения и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ационных и коммуникационных технологий в пра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ику деятельност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БУ ДО «ДШИ№2» МО г.Братс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далее — «ДШИ№2»), информационной о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ытости, информирования обучающихся, населения 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БУ ДО «ДШИ№2» МО г.Братск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кольный сай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«ДШИ№2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вляется одним из инструментов об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чения общей информированности по учебной и внеурочной деятельности школ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 Цели, задачи Сайта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елью создания и функционирования школьного Сайта я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яется развитие единого образовательного информац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ного пространств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БУ ДО «ДШИ№2» МО г.Братска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чи Сай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атическое информирование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го процесса о деятельност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БУ ДО «ДШИ№2» МО г.Братска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«ДШИ№2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стижений учащихся и п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агогического коллектива, его особенностей,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реализуемых образовательных программ, ф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рование позитивного имидж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БУ ДО «ДШИ№2» МО г.Братс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монстрация опыта деятельности и дости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й педагогов и обучающих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БУ ДО «ДШИ№2» МО г.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мулирование творческой активности пе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гов и обучаю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ационный ресурс Сайта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43" w:firstLine="28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формационный ресурс школьного сайта формируетс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тветствии с деятельностью всех структурных подразделени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БУ ДО «ДШИ№2» МО г.Братс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его преподавателей, работников, обучающихся, родителей и прочих заинтересованны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43" w:firstLine="28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формационный ресурс является открыты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доступ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43" w:firstLine="28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словия размещения ресурсов ограничен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ступа регулируются отдельными локальными актам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БУ ДО «ДШИ№2» МО г.Братс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размещение таких ресурсов допустимо только пр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личии организационных и программно-техническ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змож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информационно-ресурсными ком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нтами Сайт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0" w:firstLine="28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ая информация 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БУ ДО «ДШИ№2» МО г.Братск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(юридический ад</w:t>
      </w:r>
      <w:r>
        <w:rPr>
          <w:rFonts w:cs="Times New Roman" w:ascii="Times New Roman" w:hAnsi="Times New Roman"/>
          <w:color w:val="000000"/>
          <w:sz w:val="28"/>
          <w:szCs w:val="28"/>
        </w:rPr>
        <w:t>рес, телефон, Ф.И.О. руководителя, история ДШИ2, трад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и, и т.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формация о порядке поступления 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БУ ДО «ДШИ№2» МО г.Братс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0" w:firstLine="28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ые материалы о реализуемых образ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тельных программах, специфике содержания образо</w:t>
      </w:r>
      <w:r>
        <w:rPr>
          <w:rFonts w:cs="Times New Roman" w:ascii="Times New Roman" w:hAnsi="Times New Roman"/>
          <w:color w:val="000000"/>
          <w:sz w:val="28"/>
          <w:szCs w:val="28"/>
        </w:rPr>
        <w:t>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0" w:firstLine="28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териалы по организации учебного процесс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жим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0" w:firstLine="28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териалы о постоянно действующих напр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ях работ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БУ ДО «ДШИ№2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О г.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нцертная и конкурсная деятельность обучающихся, результаты олимпиад, проекты, тв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ские работы учащихся и т.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ы о событиях текущей жизн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БУ ДО «ДШИ№2» МО г.Братс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тельность отделений , праздн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и, конкурсы, конференции, выставки и т.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териалы о методической деятельности препо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ы передового педагогического опыта.</w:t>
      </w:r>
    </w:p>
    <w:p>
      <w:pPr>
        <w:pStyle w:val="Normal"/>
        <w:shd w:fill="FFFFFF" w:val="clear"/>
        <w:ind w:left="72" w:right="538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left="72" w:right="538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рганизация информационного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наполнения и сопровождения Сайта</w:t>
      </w:r>
    </w:p>
    <w:p>
      <w:pPr>
        <w:pStyle w:val="Normal"/>
        <w:shd w:fill="FFFFFF" w:val="clear"/>
        <w:ind w:left="72" w:right="538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нформационное наполнение Сайта осуще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ляется совместными усилиями директор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БУ ДО «ДШИ№2» МО г.Братс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его заместителя по учебной части, заведующих школьных методических секц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0" w:firstLine="283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каждому разделу Сайта определяются дол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стные лица, ответственные за подборку и предоста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ние соответствующей информации. Перечень обя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о предоставляемой информации и возникающих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вязи с этим сфер ответственности подразделений 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жда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БУ ДО «ДШИ№2» МО г.Братска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0" w:firstLine="28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уководство обеспечением функционир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йта и его программно-технической поддержкой возл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ается на директора ДШИ№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0" w:firstLine="28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посредственное выполнение работ по разм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щению информации на Сайте, обеспечению ее цело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и и доступности, реализации правил разгранич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 доступа возлагается на администратора Сайта (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е — администратор), который назначается директором ДШИ№2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0" w:firstLine="28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формация, готовая для размещения на Сайт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яется в электронном виде администратору, к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ый оперативно обеспечивает ее размещение и своевременное обновление в соответствующем разделе Сай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0" w:firstLine="28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заполнения Сайта устанавлива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БУ ДО «ДШИ№2» МО г.Братс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стоятельно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ind w:left="10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ственность за недостоверное, несвое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нное или некачественное предоставление инфор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и для размещения на Сайте несут зав школьными    методическими отделениям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ind w:left="10" w:firstLine="28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ind w:left="0" w:firstLine="27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несвоевременном размещении предоставляемой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ind w:left="0" w:firstLine="27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вершении действий, повлекших причи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е вреда информационному ресур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невыполнении необходимых программн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хнических мер по обеспечению целостности и 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упности информационного ресурса.</w:t>
      </w:r>
    </w:p>
    <w:p>
      <w:pPr>
        <w:pStyle w:val="Normal"/>
        <w:shd w:fill="FFFFFF" w:val="clear"/>
        <w:ind w:left="10" w:right="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. Финансирование, материально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обеспечение</w:t>
      </w:r>
    </w:p>
    <w:p>
      <w:pPr>
        <w:pStyle w:val="Normal"/>
        <w:shd w:fill="FFFFFF" w:val="clear"/>
        <w:ind w:right="5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1. Финансирование создания и поддержки Сайт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существляется за счет средств МБУ ДО «ДШИ№2»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О г.Братск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небюджетных источников.</w:t>
      </w:r>
    </w:p>
    <w:sectPr>
      <w:type w:val="nextPage"/>
      <w:pgSz w:w="11906" w:h="16838"/>
      <w:pgMar w:left="1601" w:right="68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1:00Z</dcterms:created>
  <dc:creator>IRINA</dc:creator>
  <dc:description/>
  <cp:keywords/>
  <dc:language>en-US</dc:language>
  <cp:lastModifiedBy>Admin</cp:lastModifiedBy>
  <cp:lastPrinted>2015-09-17T13:41:00Z</cp:lastPrinted>
  <dcterms:modified xsi:type="dcterms:W3CDTF">2015-09-17T09:42:00Z</dcterms:modified>
  <cp:revision>3</cp:revision>
  <dc:subject/>
  <dc:title>Положение о web-сайте</dc:title>
</cp:coreProperties>
</file>