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140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5760" cy="18694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пускниц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эстетического от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ШИ  № 2  г. Братска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ову Ирину Сергеев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8.2002 г.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исова Ирина  обучалась  в МБОУ ДОД  ДШИ № 2  с 2009 по 2013 г. За время обучения получила знания по основам изобразительного искусства, основам декоративно – прикладного искусства, по лепке с элементами конструирования  и по предмету  «Беседы по изобразительному искусству». В процессе обучения показала хороший уровень знаний, умений и навыков. Выполняемые работы качественны, правильны композиционно и тщательно проработаны. В действие включается после раздумий. Ясно выражает мысли в устном  и графическом виде. Способна работать с хорошей отдачей, концентрировать усилия. Имеет организаторские способности, может убедить и направить учащихся на выполнение задания. При определенных обстоятельствах может стать лид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 участвует в жизни школы. В период обучения в ДШИ Ирина участвовала в городских конкурсах «Жемчужина Братска – 2009», «Сохраним лес живым», международных конкурсах «Славное море» и «Пушкин – глазами детей». В 2013 году Ирина  участвовала в городском конкурсе «Город, в котором я хочу жить» и получила диплом  1 степени. Приняла участие в региональном конкурсе «Мой любимый праздник – Н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рина обучается в лицее № 3 в 4 «в» классе. Посещает кружок «Золотая соломка» в ДТиМ «Гармония». Увлекается литературой. Непосредственный интерес к области изобразительного искусства стал ориентиром  в выборе темы для дипломной работы «Использование разнообразных техник в изображении осеннего пейзаж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рина стремится к самосовершенствованию и самоопределению. После окончания художественно – эстетического отделения мечтает продолжить  обучение на художественном отделении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187"/>
      </w:tblGrid>
      <w:tr>
        <w:trPr>
          <w:trHeight w:val="314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ой Валентины Ильиничн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5975" cy="2550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8:00Z</dcterms:created>
  <dc:creator>Игорь Чайка</dc:creator>
  <dc:description/>
  <cp:keywords/>
  <dc:language>en-US</dc:language>
  <cp:lastModifiedBy>Игорь Чайка</cp:lastModifiedBy>
  <dcterms:modified xsi:type="dcterms:W3CDTF">2014-04-14T13:19:00Z</dcterms:modified>
  <cp:revision>1</cp:revision>
  <dc:subject/>
  <dc:title/>
</cp:coreProperties>
</file>