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504"/>
      </w:tblGrid>
      <w:tr>
        <w:trPr/>
        <w:tc>
          <w:tcPr>
            <w:tcW w:w="5350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ован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Педагогический совет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  № 5 от 05.06.2015г</w:t>
            </w:r>
          </w:p>
        </w:tc>
        <w:tc>
          <w:tcPr>
            <w:tcW w:w="4504" w:type="dxa"/>
            <w:tcBorders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Heading1"/>
              <w:spacing w:before="0" w:after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Директором  МБУ ДО </w:t>
            </w:r>
          </w:p>
          <w:p>
            <w:pPr>
              <w:pStyle w:val="Heading1"/>
              <w:spacing w:before="0" w:after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«ДШИ № 2»МО г. Братска </w:t>
            </w:r>
          </w:p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Л.Ю. Косяковой</w:t>
            </w:r>
          </w:p>
          <w:p>
            <w:pPr>
              <w:pStyle w:val="Heading1"/>
              <w:spacing w:before="0" w:after="0"/>
              <w:jc w:val="right"/>
              <w:rPr/>
            </w:pPr>
            <w:r>
              <w:rPr>
                <w:b w:val="false"/>
                <w:sz w:val="28"/>
                <w:szCs w:val="28"/>
              </w:rPr>
              <w:t>Приказ № 72/1 от 21.08.2015г</w:t>
            </w:r>
          </w:p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ы проверки творческих способнос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</w:t>
      </w:r>
      <w:r>
        <w:rPr>
          <w:b/>
          <w:sz w:val="28"/>
          <w:szCs w:val="28"/>
          <w:lang w:eastAsia="en-US"/>
        </w:rPr>
        <w:t xml:space="preserve">отборе детей, в рамках поступления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в муниципальное бюджетное учреждение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дополнительного образования  «Детскую школу искусств № 2» муниципального образования   города Братск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ополнительным общеобразовательным предпрофессиональным программам  в различных областях искусств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Heading1"/>
        <w:numPr>
          <w:ilvl w:val="1"/>
          <w:numId w:val="5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проведения отбора детей по музыкальному и изобразительному искусству ДШИ № 2 устанавливает самостоятельно, с учетом ФГТ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Формы проверки  музыкальных данны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ые ответы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Формы проверки  художественных данных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смотр творческих работ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верки музыкальных данных  для детей, не имеющих подготов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ть знакомую песню со словами (обратить внимание на чистоту интонирования и выразительность исполнени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грать незаконченную мелодию и предложить допеть окончание (только тонику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повторить по памяти простую незнакомую мелодию, сыгранную или пропетую педагог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простучать или сказать на слог «та» по памяти ритмический рисунок проигранной мелод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узнать по слуху знакомую песню, затем сыграть эту же песню «с ошибками» и пронаблюдать, как ребенок реагиру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прочитать стихотворение.</w:t>
      </w:r>
    </w:p>
    <w:p>
      <w:pPr>
        <w:pStyle w:val="Normal"/>
        <w:numPr>
          <w:ilvl w:val="1"/>
          <w:numId w:val="5"/>
        </w:numPr>
        <w:ind w:left="786" w:hanging="720"/>
        <w:rPr/>
      </w:pPr>
      <w:r>
        <w:rPr>
          <w:sz w:val="28"/>
          <w:szCs w:val="28"/>
        </w:rPr>
        <w:t>Методы проверки музыкальных данных  для детей, имеющих подготовку.</w:t>
      </w:r>
    </w:p>
    <w:p>
      <w:pPr>
        <w:pStyle w:val="Normal"/>
        <w:ind w:left="66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ожно использовать все вышеизложенные приемы, а также добавить следующи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знакомую мелодию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звуки интервала или аккор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вижение звуков в мелодии (вверх, вниз, на одном месте и т.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ть от данного звука отрывок гаммы вверх или вниз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еть ответный моти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ыграть на инструменте выученную программу (если ребенок играет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Методы  проверки данных при поступлении на художественное отделение (от 10 лет)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ти 3-5 работ в любой технике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естовые задания преподавателя в классе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ок  по формам проверки данных поступающих в ДШИ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– все предложенные задания выполнены правильно, без ошибок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-  в основном все предложенные задания выполнены правильно, было допущено 2-3 ошибки (или неточности)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(удовлетворительно) - почти все предложенные задания выполнены правильно, было допущено 4-5 ошибок (или неточности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(неудовлетворительно) – основная часть задания  была выполнена неправильно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тбора.</w:t>
      </w:r>
    </w:p>
    <w:p>
      <w:pPr>
        <w:pStyle w:val="Normal"/>
        <w:ind w:left="720" w:hanging="0"/>
        <w:jc w:val="center"/>
        <w:rPr/>
      </w:pPr>
      <w:r>
        <w:rPr>
          <w:i/>
          <w:color w:val="000000"/>
          <w:sz w:val="28"/>
          <w:szCs w:val="28"/>
          <w:u w:val="single"/>
        </w:rPr>
        <w:t>для музыкантов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i/>
          <w:color w:val="000000"/>
          <w:sz w:val="28"/>
          <w:szCs w:val="28"/>
        </w:rPr>
        <w:t>степен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эмоционального восприятия музыки, мотивационная направленность  (эмоциональная отзывчивость на незнакомые разнохарактерные музыкальные фрагменты);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- наличие  музыкально-слуховых представлений;</w:t>
      </w:r>
    </w:p>
    <w:p>
      <w:pPr>
        <w:pStyle w:val="Normal"/>
        <w:ind w:left="708" w:hanging="0"/>
        <w:jc w:val="both"/>
        <w:rPr/>
      </w:pPr>
      <w:r>
        <w:rPr>
          <w:i/>
          <w:color w:val="000000"/>
          <w:sz w:val="28"/>
          <w:szCs w:val="28"/>
        </w:rPr>
        <w:t>- чувство ладового ощущения (ощущение музыкальной высоты, восприятие мелодики, различение ладовых функций мелодики);</w:t>
      </w:r>
    </w:p>
    <w:p>
      <w:pPr>
        <w:pStyle w:val="Normal"/>
        <w:ind w:left="708" w:hanging="0"/>
        <w:jc w:val="both"/>
        <w:rPr/>
      </w:pPr>
      <w:r>
        <w:rPr>
          <w:i/>
          <w:color w:val="000000"/>
          <w:sz w:val="28"/>
          <w:szCs w:val="28"/>
        </w:rPr>
        <w:t>- наличие музыкально-ритмического чувства (ощущение ритмической пульсации, воспроизведение временного хода музыкального движения);</w:t>
      </w:r>
    </w:p>
    <w:p>
      <w:pPr>
        <w:pStyle w:val="Normal"/>
        <w:ind w:left="70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 наличие и определение уровня сенсомоторных и познавательно-регулятивных способностей (внимание, музыкальная память, воля).</w:t>
      </w:r>
    </w:p>
    <w:p>
      <w:pPr>
        <w:pStyle w:val="Normal"/>
        <w:ind w:left="708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ля художников: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3"/>
    <w:basedOn w:val="Normal"/>
    <w:qFormat/>
    <w:pPr>
      <w:jc w:val="center"/>
    </w:pPr>
    <w:rPr>
      <w:i/>
      <w:i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6:00Z</dcterms:created>
  <dc:creator>Admin</dc:creator>
  <dc:description/>
  <cp:keywords/>
  <dc:language>en-US</dc:language>
  <cp:lastModifiedBy>Admin</cp:lastModifiedBy>
  <dcterms:modified xsi:type="dcterms:W3CDTF">2015-09-21T08:36:00Z</dcterms:modified>
  <cp:revision>4</cp:revision>
  <dc:subject/>
  <dc:title>Муниципальное  образовательное учреждение</dc:title>
</cp:coreProperties>
</file>